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940"/>
        <w:gridCol w:w="480"/>
        <w:gridCol w:w="1515"/>
        <w:gridCol w:w="860"/>
        <w:gridCol w:w="2730"/>
        <w:gridCol w:w="2730"/>
        <w:gridCol w:w="740"/>
        <w:gridCol w:w="1320"/>
        <w:gridCol w:w="2140"/>
        <w:gridCol w:w="162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编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省市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单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地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邮编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话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注册期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000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伟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体育局付村体育训练基地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西青区付村训练基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3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02000085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10360031103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0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旭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体育局付村体育训练基地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西青区付村训练基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3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348152 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103661220483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0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路政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体育局付村体育训练基地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西青区付村训练基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3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259640 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103660606455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0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铁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体育局付村体育训练基地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西青区付村训练基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3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2062277 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103640110483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0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史金利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体育局付村体育训练基地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西青区付村训练基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3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101520409253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0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范凤连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丹东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丹东无线电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厂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丹东市振兴区挑铁街</w:t>
            </w:r>
            <w:r>
              <w:rPr>
                <w:sz w:val="18"/>
                <w:szCs w:val="18"/>
              </w:rPr>
              <w:t>11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62513 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603560623005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20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俊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平湖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军体俱乐部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广中路</w:t>
            </w:r>
            <w:r>
              <w:rPr>
                <w:sz w:val="18"/>
                <w:szCs w:val="18"/>
              </w:rPr>
              <w:t>444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653590 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01091946081840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200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林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军体俱乐部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广中路</w:t>
            </w:r>
            <w:r>
              <w:rPr>
                <w:sz w:val="18"/>
                <w:szCs w:val="18"/>
              </w:rPr>
              <w:t>44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651596 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0103731202047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20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景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军体俱乐部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广中路</w:t>
            </w:r>
            <w:r>
              <w:rPr>
                <w:sz w:val="18"/>
                <w:szCs w:val="18"/>
              </w:rPr>
              <w:t>44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0107611008045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200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宣东波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军体俱乐部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广中路</w:t>
            </w:r>
            <w:r>
              <w:rPr>
                <w:sz w:val="18"/>
                <w:szCs w:val="18"/>
              </w:rPr>
              <w:t>44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0102670918861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2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建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军体俱乐部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广中路</w:t>
            </w:r>
            <w:r>
              <w:rPr>
                <w:sz w:val="18"/>
                <w:szCs w:val="18"/>
              </w:rPr>
              <w:t>44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658022 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0103590614005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320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商焱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星苑实业有限公司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淮阴路</w:t>
            </w:r>
            <w:r>
              <w:rPr>
                <w:sz w:val="18"/>
                <w:szCs w:val="18"/>
              </w:rPr>
              <w:t>46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601635370 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0109620529401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20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峥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星苑实业有限公司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淮阴路</w:t>
            </w:r>
            <w:r>
              <w:rPr>
                <w:sz w:val="18"/>
                <w:szCs w:val="18"/>
              </w:rPr>
              <w:t>46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16576043 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0104680918001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2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敏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军体俱乐部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广中路</w:t>
            </w:r>
            <w:r>
              <w:rPr>
                <w:sz w:val="18"/>
                <w:szCs w:val="18"/>
              </w:rPr>
              <w:t>44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051986314203X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20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弈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军体俱乐部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广中路</w:t>
            </w:r>
            <w:r>
              <w:rPr>
                <w:sz w:val="18"/>
                <w:szCs w:val="18"/>
              </w:rPr>
              <w:t>44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010819890616300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20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容钢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军体俱乐部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广中路</w:t>
            </w:r>
            <w:r>
              <w:rPr>
                <w:sz w:val="18"/>
                <w:szCs w:val="18"/>
              </w:rPr>
              <w:t>44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44187330 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010319880421500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320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宏凯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军体俱乐部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广中路</w:t>
            </w:r>
            <w:r>
              <w:rPr>
                <w:sz w:val="18"/>
                <w:szCs w:val="18"/>
              </w:rPr>
              <w:t>44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011019890215200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20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敏浩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军体俱乐部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广中路</w:t>
            </w:r>
            <w:r>
              <w:rPr>
                <w:sz w:val="18"/>
                <w:szCs w:val="18"/>
              </w:rPr>
              <w:t>44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010919871101100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200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起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军体俱乐部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广中路</w:t>
            </w:r>
            <w:r>
              <w:rPr>
                <w:sz w:val="18"/>
                <w:szCs w:val="18"/>
              </w:rPr>
              <w:t>44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10102831108161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200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刘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军体俱乐部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广中路</w:t>
            </w:r>
            <w:r>
              <w:rPr>
                <w:sz w:val="18"/>
                <w:szCs w:val="18"/>
              </w:rPr>
              <w:t>44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20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铁民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军体俱乐部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广中路</w:t>
            </w:r>
            <w:r>
              <w:rPr>
                <w:sz w:val="18"/>
                <w:szCs w:val="18"/>
              </w:rPr>
              <w:t>44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24667083 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0105491231209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200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夏希汶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军体俱乐部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广中路</w:t>
            </w:r>
            <w:r>
              <w:rPr>
                <w:sz w:val="18"/>
                <w:szCs w:val="18"/>
              </w:rPr>
              <w:t>44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010919880623100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200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海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军体俱乐部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广中路</w:t>
            </w:r>
            <w:r>
              <w:rPr>
                <w:sz w:val="18"/>
                <w:szCs w:val="18"/>
              </w:rPr>
              <w:t>44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01819700 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010219890126400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2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康荣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军体俱乐部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广中路</w:t>
            </w:r>
            <w:r>
              <w:rPr>
                <w:sz w:val="18"/>
                <w:szCs w:val="18"/>
              </w:rPr>
              <w:t>44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01833599 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010219870921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200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宋捷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军体俱乐部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广中路</w:t>
            </w:r>
            <w:r>
              <w:rPr>
                <w:sz w:val="18"/>
                <w:szCs w:val="18"/>
              </w:rPr>
              <w:t>44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010219851112200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200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越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军体俱乐部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广中路</w:t>
            </w:r>
            <w:r>
              <w:rPr>
                <w:sz w:val="18"/>
                <w:szCs w:val="18"/>
              </w:rPr>
              <w:t>44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285476 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011019890510200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200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军体俱乐部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广中路</w:t>
            </w:r>
            <w:r>
              <w:rPr>
                <w:sz w:val="18"/>
                <w:szCs w:val="18"/>
              </w:rPr>
              <w:t>44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912535 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010219871130400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200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军体俱乐部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广中路</w:t>
            </w:r>
            <w:r>
              <w:rPr>
                <w:sz w:val="18"/>
                <w:szCs w:val="18"/>
              </w:rPr>
              <w:t>44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91048870 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0105730610043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200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军体俱乐部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广中路</w:t>
            </w:r>
            <w:r>
              <w:rPr>
                <w:sz w:val="18"/>
                <w:szCs w:val="18"/>
              </w:rPr>
              <w:t>44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0219810727283X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0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安德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</w:t>
            </w:r>
            <w:r>
              <w:rPr>
                <w:sz w:val="18"/>
                <w:szCs w:val="18"/>
              </w:rPr>
              <w:t>720</w:t>
            </w:r>
            <w:r>
              <w:rPr>
                <w:sz w:val="18"/>
                <w:szCs w:val="18"/>
              </w:rPr>
              <w:t>厂瓦利安维修中心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芦席营</w:t>
            </w:r>
            <w:r>
              <w:rPr>
                <w:sz w:val="18"/>
                <w:szCs w:val="18"/>
              </w:rPr>
              <w:t>9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0107490609263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0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勇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宁网科技公司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和燕路</w:t>
            </w:r>
            <w:r>
              <w:rPr>
                <w:sz w:val="18"/>
                <w:szCs w:val="18"/>
              </w:rPr>
              <w:t>251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24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05157100 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0102710217081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0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马道街小学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55756625165 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0113651111487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0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蒋建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锡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锡市北塘区双河新村小学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锡市北塘区双河新村</w:t>
            </w:r>
            <w:r>
              <w:rPr>
                <w:sz w:val="18"/>
                <w:szCs w:val="18"/>
              </w:rPr>
              <w:t>7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-3733832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0113660510493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0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臻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大学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新技术开发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90489 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0105830210021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32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韦伟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大学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新技术开发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0106820806201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冯锐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体训二大队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古荡湾省射击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805719805 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010319730911200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剑飞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体训二大队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古荡湾省射击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2521700917001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刚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体训二大队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古荡湾省射击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010519741123000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潘磊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温州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体训二大队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古荡湾省射击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06649599 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030219740609000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新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体训二大队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古荡湾省射击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05719967 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0106600808121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良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波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体训二大队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古荡湾省射击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0106600624121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毛栋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波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波市体育俱乐部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波市迎凤街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3200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姚向军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波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波市体育俱乐部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波市迎凤街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0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磊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鄞县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波市体育俱乐部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波市迎凤街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宁东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波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波市体育俱乐部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波市迎凤街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孔令钊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波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波市体育彩票管理中心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中心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778980 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0203750312211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凌俊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波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波市体委水上基地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下江村</w:t>
            </w:r>
            <w:r>
              <w:rPr>
                <w:sz w:val="18"/>
                <w:szCs w:val="18"/>
              </w:rPr>
              <w:t>12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0203701007031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0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胜高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体训二大队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古荡湾省射击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0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启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体训二大队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古荡湾省射击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0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亮宇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体训二大队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古荡湾省射击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0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珊珊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体训二大队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古荡湾省射击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0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陆泽文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体训二大队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古荡湾省射击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0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宇燕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体训二大队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古荡湾省射击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0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末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体训二大队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古荡湾省射击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0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栋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波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波市体育俱乐部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波市迎凤街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0204811007101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0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沁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福建尤溪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厦门市航海运动俱乐部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厦门湖里区后坑前社工业园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0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211630822001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0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厦门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厦门市航海运动俱乐部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厦门湖里区后坑前社工业园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806092333 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204660129201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0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向小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厦门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厦门杨氏机构企业有限公司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厦门火炬开发区华联电子大厦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89125 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20419640507200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0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白寅生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贵州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厦门自来水公司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20419740821200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0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曾国生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厦门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厦门市航海运动俱乐部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厦门湖里区后坑前社工业园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2-212002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20419741201100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00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洪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厦门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厦门市航海运动俱乐部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厦门湖里区后坑前社工业园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0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伍伯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泉州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泉州市公安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泉州市东街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859796669 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500770823151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00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伍长晃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泉州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泉州市长风激光公司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风大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805993367 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500490611151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0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付学伟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厦门市射击俱乐部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0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丁雯婧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厦门市射击俱乐部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0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肖庆元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00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锐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500490611151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晓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泉州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泉州义春钟表元件厂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泉州清儚开发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06926680 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500800826101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0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潘小军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西余江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西省体委重竞技运动管理中心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昌市昌北沙子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0102701216431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0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西南昌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西省体委重竞技运动管理中心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昌市昌北沙子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91-3815722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0102630506435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0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文胜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西南昌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西省体委重竞技运动管理中心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昌市昌北沙子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91-3815794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0102691205433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0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西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西省体委重竞技运动管理中心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昌市昌北沙子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91-3815722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0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荣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西南昌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西省体委重竞技运动管理中心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昌市昌北沙子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91-3817703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0102651125433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0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木文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西九江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西省体委重竞技运动管理中心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昌市昌北沙子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91-3817703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60102670401431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00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鸿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西南昌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西省体委重竞技运动管理中心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昌市昌北沙子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91-3815722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010419650719000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0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姚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西南昌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西省体委重竞技运动管理中心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昌市昌北沙子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91-3815794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0102710410431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钱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西南昌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西省南昌市二体校海模队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昌市南京东路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79110069 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0102710426121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0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熊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西南昌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西省南昌市二体校海模队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昌市南京东路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91-8339071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0103710723341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0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翔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西南昌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西省南昌市二体校海模队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昌市南京东路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91-6614526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0102691207241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0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熊莉娜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西南昌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西省体委重竞技运动管理中心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昌市昌北沙子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91-3815722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0102801103632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00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西南昌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西省体委重竞技运动管理中心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昌市昌北沙子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91-3815722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012279049001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0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卢炜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西南昌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西省体委重竞技运动管理中心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昌市昌北沙子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91-3815722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0219831020800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20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起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市航海运动学校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市华严路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80810 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0203720424411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20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修慨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市航海运动学校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市华严路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80810 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0202680131491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100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霞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市航海运动学校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市华严路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80810 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0283831211792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20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市航海运动学校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市华严路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80810 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010219840226200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200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市航海运动学校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市华严路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80810 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020219861224000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20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市航海运动学校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市华严路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80810 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070519870325000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200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坤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市航海运动学校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市华严路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80810 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028219881116600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20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肖震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市航海运动学校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市华严路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80810 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020219880401500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200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龙海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市航海运动学校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市华严路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80810 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2021988022541X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200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睿俊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市航海运动学校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市华严路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80810 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10219880405111X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2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翔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市航海运动学校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市华严路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80810 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020219880622400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20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立博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市航海运动学校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市华严路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80810 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020219861113200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20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曹津瑞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市航海运动学校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市华严路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80810 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20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葛盛业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市航海运动学校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市华严路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80810 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028319870213300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20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晓龙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市航海运动学校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市华严路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80810 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020219881201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200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洪赫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市航海运动学校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市华严路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80810 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020219881116100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200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于浩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市航海运动学校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市华严路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80810 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020519880212700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20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勇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省体育局社会体育管理中心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州市郑上路柿园桥西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1-3947696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0112591126001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20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建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洛阳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省体育局社会体育管理中心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州市郑上路柿园桥西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1-7822121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0112670412001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20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郑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州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省体育局社会体育管理中心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州市郑上路柿园桥西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1-7822121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0112600715001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20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云飞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州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省体育局社会体育管理中心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州市郑上路柿园桥西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1-7822121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0102731102207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20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勇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省体育局社会体育管理中心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州市郑上路柿园桥西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1-7822121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070219720611200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20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常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开封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省体育局社会体育管理中心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州市郑上路柿园桥西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00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1-7822121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011219670319000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200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慧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洛阳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省体育局社会体育管理中心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州市郑上路柿园桥西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1-7822121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0102680219301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20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韩恒星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省体育局社会体育管理中心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州市郑上路柿园桥西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1-7822121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10112610206001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200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立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洛阳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省体育局社会体育管理中心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州市郑上路柿园桥西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1-7822121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0305740216151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2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任卫东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灵宝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省体育局社会体育管理中心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州市郑上路柿园桥西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1-7822121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0105711103331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20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磊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乡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省体育局社会体育管理中心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州市郑上路柿园桥西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1-7822121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0702731225251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20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亦农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沙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省体育局社会体育管理中心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州市郑上路柿园桥西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1-7822121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0102530611301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20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靳石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省体育局社会体育管理中心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州市郑上路柿园桥西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1-7822121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200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随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省体育局社会体育管理中心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州市郑上路柿园桥西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1-7822121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20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振亚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省体育局社会体育管理中心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州市郑上路柿园桥西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1-7822121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200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胜利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省体育局社会体育管理中心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州市郑上路柿园桥西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1-7822121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20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省体育局社会体育管理中心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州市郑上路柿园桥西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1-7822121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200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权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省体育局社会体育管理中心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州市郑上路柿园桥西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71-7822121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200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磊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省体育局社会体育管理中心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州市郑上路柿园桥西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1-7822121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2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鲍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省体育局社会体育管理中心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州市郑上路柿园桥西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1-7822121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20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东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体育局东湖水上运动培训中心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湖南路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332669 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0107660413107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20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姚俊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体育局东湖水上运动培训中心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湖南路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364176 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0107640617003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20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睿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体育局东湖水上运动培训中心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湖南路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710569 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0106730104401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20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剑波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体育局东湖水上运动培训中心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湖南路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08620537 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010619690819400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20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严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010619740918100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20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蒋飞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体育局东湖水上运动培训中心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湖南路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0107770208101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200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汉红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体育局东湖水上运动培训中心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湖南路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618667321 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0107751116055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20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体育局东湖水上运动培训中心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湖南路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27148723 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0107761217103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3200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秦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钢铁公司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湖南路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27148723 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2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钟伟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南民族大学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27148723 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20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姜鸥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果湖高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27148723 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20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田国淘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造船厂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27148723 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20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曾庆洪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黔阳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省湘潭航海运动学校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湘潭市岳塘区东坪太平街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07445749 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304660119001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20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湘潭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55159981 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302820724107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20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贺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湘乡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省湘潭航海运动学校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湘潭市岳塘区东坪太平街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304581114003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20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晟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湘潭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省湘潭航海运动学校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湘潭市岳塘区东坪太平街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07445011 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302790813127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20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韬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沙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省湘潭航海运动学校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湘潭市岳塘区东坪太平街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07316500 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102830422201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200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魏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湘潭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省湘潭航海运动学校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湘潭市岳塘区东坪太平街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61119811023400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20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湘潭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省湘潭航海运动学校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湘潭市岳塘区东坪太平街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302820701027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200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郗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湘潭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省湘潭航海运动学校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湘潭市岳塘区东坪太平街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3001811101081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2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国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麻阳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省湘潭航海运动学校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湘潭市岳塘区东坪太平街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22619820209400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2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义宁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茂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体育局航海模型队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滨江东路</w:t>
            </w:r>
            <w:r>
              <w:rPr>
                <w:sz w:val="18"/>
                <w:szCs w:val="18"/>
              </w:rPr>
              <w:t>54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3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02276615 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0106660716021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20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伍悦彪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肇庆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体育局航海模型队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滨江东路</w:t>
            </w:r>
            <w:r>
              <w:rPr>
                <w:sz w:val="18"/>
                <w:szCs w:val="18"/>
              </w:rPr>
              <w:t>54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3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802909387 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0105661212011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20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燮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体育局航海模型队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滨江东路</w:t>
            </w:r>
            <w:r>
              <w:rPr>
                <w:sz w:val="18"/>
                <w:szCs w:val="18"/>
              </w:rPr>
              <w:t>54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3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3902289278 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0519600911241X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20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振东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梅县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航海俱乐部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滨江东路</w:t>
            </w:r>
            <w:r>
              <w:rPr>
                <w:sz w:val="18"/>
                <w:szCs w:val="18"/>
              </w:rPr>
              <w:t>54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3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602791045 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0104700127131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20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邱伟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体育局航海模型队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滨江东路</w:t>
            </w:r>
            <w:r>
              <w:rPr>
                <w:sz w:val="18"/>
                <w:szCs w:val="18"/>
              </w:rPr>
              <w:t>54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3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808875360 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077311030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20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毅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体育局航海模型队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滨江东路</w:t>
            </w:r>
            <w:r>
              <w:rPr>
                <w:sz w:val="18"/>
                <w:szCs w:val="18"/>
              </w:rPr>
              <w:t>54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3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602771495 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0370062515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20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杰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佛山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体育局航海模型队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滨江东路</w:t>
            </w:r>
            <w:r>
              <w:rPr>
                <w:sz w:val="18"/>
                <w:szCs w:val="18"/>
              </w:rPr>
              <w:t>54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3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802627524 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60275020309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20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文雄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汕头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体育局航海模型队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滨江东路</w:t>
            </w:r>
            <w:r>
              <w:rPr>
                <w:sz w:val="18"/>
                <w:szCs w:val="18"/>
              </w:rPr>
              <w:t>54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3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03019447 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057107101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20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阮国胜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茂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体育局航海模型队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滨江东路</w:t>
            </w:r>
            <w:r>
              <w:rPr>
                <w:sz w:val="18"/>
                <w:szCs w:val="18"/>
              </w:rPr>
              <w:t>54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3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00007833 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0270091448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20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智勇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体育局航海模型队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滨江东路</w:t>
            </w:r>
            <w:r>
              <w:rPr>
                <w:sz w:val="18"/>
                <w:szCs w:val="18"/>
              </w:rPr>
              <w:t>54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3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3902201805 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051971042900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200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兆林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体育局航海模型队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滨江东路</w:t>
            </w:r>
            <w:r>
              <w:rPr>
                <w:sz w:val="18"/>
                <w:szCs w:val="18"/>
              </w:rPr>
              <w:t>54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3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02224690 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0568122024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20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潭立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茂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体育局航海模型队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滨江东路</w:t>
            </w:r>
            <w:r>
              <w:rPr>
                <w:sz w:val="18"/>
                <w:szCs w:val="18"/>
              </w:rPr>
              <w:t>54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3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056207270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200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柯文龙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茂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体育局航海模型队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滨江东路</w:t>
            </w:r>
            <w:r>
              <w:rPr>
                <w:sz w:val="18"/>
                <w:szCs w:val="18"/>
              </w:rPr>
              <w:t>54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3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041978 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0219700911009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20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鹫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体育局航海模型队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滨江东路</w:t>
            </w:r>
            <w:r>
              <w:rPr>
                <w:sz w:val="18"/>
                <w:szCs w:val="18"/>
              </w:rPr>
              <w:t>54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3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20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建国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宁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体工大队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宁市河堤路</w:t>
            </w:r>
            <w:r>
              <w:rPr>
                <w:sz w:val="18"/>
                <w:szCs w:val="18"/>
              </w:rPr>
              <w:t>73-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10844 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50103610212101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20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岳泉生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29217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105580717005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20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世春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体工大队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宁市河堤路</w:t>
            </w:r>
            <w:r>
              <w:rPr>
                <w:sz w:val="18"/>
                <w:szCs w:val="18"/>
              </w:rPr>
              <w:t>73-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26012 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120680222103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20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区东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宁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宁市地方税务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民生路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36886673 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106690802051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20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宋昇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柳州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72-2627171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205710428001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20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覃州宁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柳州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柳州市青少年宫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柳州市乐群路</w:t>
            </w:r>
            <w:r>
              <w:rPr>
                <w:sz w:val="18"/>
                <w:szCs w:val="18"/>
              </w:rPr>
              <w:t>13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0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27381 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103620420251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3200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炜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宁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计量检测研究院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103610823251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20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陶敬良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宁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106591129001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200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伍增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宁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1016781010051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2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朝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宁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宁水电设计院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104731016003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20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建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宁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宁晚报印刷厂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102711025159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20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卢浩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宁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林工学院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1019840531000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20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建宁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宁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50105701011003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200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哲全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梧州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大学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宁市大学东路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40319830107000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0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国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成都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省航空运动学校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成都太平寺机场省航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0102651203497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0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成伟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成都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省航空运动学校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成都太平寺机场省航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-5177335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0102710706261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0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东廷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成都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省航空运动学校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成都太平寺机场省航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808213116 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011319700928000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0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逊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南丹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省航空运动学校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成都太平寺机场省航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8-6430824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0103441010097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0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麟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成都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省航空运动学校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成都太平寺机场省航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808007177 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010219711126300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0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肖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省航空运动学校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成都太平寺机场省航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011119640810400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00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晓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省航空运动学校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成都太平寺机场省航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08115308 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021119690910300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0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汝胜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省航空运动学校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成都太平寺机场省航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808033432 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021119681130400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00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洪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成都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省航空运动学校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成都太平寺机场省航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-3391102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0111661217467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20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波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昆明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云南省体育局海模队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昆明东风东路</w:t>
            </w:r>
            <w:r>
              <w:rPr>
                <w:sz w:val="18"/>
                <w:szCs w:val="18"/>
              </w:rPr>
              <w:t>9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66014 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0103620105299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20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贾鲜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昆明铁路局南站小学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昆明市塘双路</w:t>
            </w:r>
            <w:r>
              <w:rPr>
                <w:sz w:val="18"/>
                <w:szCs w:val="18"/>
              </w:rPr>
              <w:t>13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15187 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530103680129293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20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付昆祥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昆明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昆明红帆工艺品公司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808729500 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0103660309001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20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昆明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云南电视台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民西路</w:t>
            </w:r>
            <w:r>
              <w:rPr>
                <w:sz w:val="18"/>
                <w:szCs w:val="18"/>
              </w:rPr>
              <w:t>10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08484923 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0102680101211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20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果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理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昆明红帆工艺品公司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2932751221131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20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向淘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昆明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昆明机场海关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00693107 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0102710418031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0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宝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体育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宣武区先农坛体育场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01251531 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155122605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0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姚春伟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伟宝同业商贸有限公司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城区黄寺大街丙</w:t>
            </w:r>
            <w:r>
              <w:rPr/>
              <w:t>26</w:t>
            </w:r>
            <w:r>
              <w:rPr/>
              <w:t>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801396637 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566060758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0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小平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太原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艺术学院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00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854092 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0106550801445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0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子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太原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太原吴佳伦工艺品制作有限公司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太原市化工路</w:t>
            </w: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00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6325288 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1025508024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20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纪伯文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油体协陈经伦队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20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永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陈经伦中学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朝外大街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1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810660037 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22319880305100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1/1-2005/12/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06" w:right="73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1:09:00Z</dcterms:created>
  <dc:creator>ba1aa</dc:creator>
  <dc:description/>
  <dc:language>en-US</dc:language>
  <cp:lastModifiedBy>sg</cp:lastModifiedBy>
  <dcterms:modified xsi:type="dcterms:W3CDTF">2005-06-30T11:09:00Z</dcterms:modified>
  <cp:revision>2</cp:revision>
  <dc:subject/>
  <dc:title>编号</dc:title>
</cp:coreProperties>
</file>